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5"/>
        <w:ind w:left="5529" w:hanging="0"/>
        <w:rPr/>
      </w:pPr>
      <w:r>
        <w:rPr>
          <w:rFonts w:cs="Times New Roman" w:ascii="Times New Roman" w:hAnsi="Times New Roman"/>
          <w:sz w:val="28"/>
        </w:rPr>
        <w:t>к решению Совета Дружненского</w:t>
      </w:r>
    </w:p>
    <w:p>
      <w:pPr>
        <w:pStyle w:val="Style15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5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ноября 2021 года №106</w:t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ноза социально-экономического развит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 на 2022 год и плановый период 2023-2024 годы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2 год и плановый период 2023-2024 годы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2 год и плановый период 2023-2024 годы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2 год и плановый период 2023-2024 го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22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22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22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22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22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22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22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0-11-20T14:01:00Z</cp:lastPrinted>
  <dcterms:modified xsi:type="dcterms:W3CDTF">2021-12-03T11:24:00Z</dcterms:modified>
  <cp:revision>8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